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2907"/>
        <w:rPr>
          <w:rFonts w:ascii="Franklin Gothic Book" w:hAnsi="Franklin Gothic Book" w:eastAsia="仿宋_GB2312" w:cs="Franklin Gothic Book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中国传统艺术与工艺礼品展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5102" w:leader="none"/>
        </w:tabs>
        <w:spacing w:lineRule="auto" w:line="480"/>
        <w:ind w:right="885" w:firstLine="1100"/>
        <w:jc w:val="both"/>
        <w:outlineLvl w:val="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展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5102" w:leader="none"/>
        </w:tabs>
        <w:spacing w:lineRule="auto" w:line="360"/>
        <w:ind w:right="884" w:hanging="0"/>
        <w:outlineLvl w:val="0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010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6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日   </w:t>
      </w:r>
      <w:r>
        <w:rPr>
          <w:rFonts w:ascii="宋体;SimSun" w:hAnsi="宋体;SimSun" w:cs="宋体;SimSun"/>
          <w:b w:val="false"/>
          <w:sz w:val="21"/>
          <w:szCs w:val="21"/>
        </w:rPr>
        <w:t>北京</w:t>
      </w:r>
      <w:r>
        <w:rPr>
          <w:rFonts w:cs="宋体;SimSun" w:ascii="宋体;SimSun" w:hAnsi="宋体;SimSun"/>
          <w:b w:val="false"/>
          <w:sz w:val="21"/>
          <w:szCs w:val="21"/>
        </w:rPr>
        <w:t>·</w:t>
      </w:r>
      <w:r>
        <w:rPr>
          <w:rFonts w:ascii="宋体;SimSun" w:hAnsi="宋体;SimSun" w:cs="宋体;SimSun"/>
          <w:b w:val="false"/>
          <w:sz w:val="21"/>
          <w:szCs w:val="21"/>
        </w:rPr>
        <w:t>全国农业展览馆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4952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栏目内容，请同时提供电子版本，发送至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acc5@163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司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公司楣板，请慎重填写）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司地址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    务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   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展品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展企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家作品介绍（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，可另附文件介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用于会刊和网络宣传。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9.1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栏目内容，请同时提供电子版本，发送至：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acc5@163.co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司名称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（公司楣板，请慎重填写）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司地址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    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传    真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 系 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    务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    机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展品名称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展企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艺术家作品介绍（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，可另附文件介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用于会刊和网络宣传。）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866390" cy="308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展位租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公司欲租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光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个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展位起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MB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RMB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公司欲租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标准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个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起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RMB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=RMB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如需订购大会广告，请填写背面的广告认购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标准展位配置包括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left="181" w:hanging="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三面围板、一条公司楣板字、一张问询桌、两把折椅、两盏照明灯、一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0V/5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插座（仅限电脑、电视等小功率电器）、地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光地不含任何设施，企业自行设计装修或指定装饰公司设计装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2.9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展位租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公司欲租用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光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个展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,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展位起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</w:rPr>
                        <w:t>T</w:t>
                      </w:r>
                      <w:r>
                        <w:rPr>
                          <w:rFonts w:ascii="宋体;SimSun" w:hAnsi="宋体;SimSun" w:cs="宋体;SimSu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</w:rPr>
                        <w:t>RMB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</w:rPr>
                        <w:t>=RMB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公司欲租用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标准展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个展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,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起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</w:rPr>
                        <w:t>RMB</w:t>
                      </w:r>
                      <w:r>
                        <w:rPr>
                          <w:rFonts w:cs="Arial" w:ascii="宋体;SimSun" w:hAnsi="宋体;SimSun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Arial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</w:rPr>
                        <w:t>个</w:t>
                      </w:r>
                      <w:r>
                        <w:rPr>
                          <w:rFonts w:cs="Arial" w:ascii="宋体;SimSun" w:hAnsi="宋体;SimSun"/>
                        </w:rPr>
                        <w:t>=RMB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Arial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</w:rPr>
                        <w:t>如需订购大会广告，请填写背面的广告认购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标准展位配置包括：</w:t>
                      </w:r>
                    </w:p>
                    <w:p>
                      <w:pPr>
                        <w:pStyle w:val="Style16"/>
                        <w:spacing w:lineRule="exact" w:line="300"/>
                        <w:ind w:left="181" w:hanging="0"/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三面围板、一条公司楣板字、一张问询桌、两把折椅、两盏照明灯、一个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20V/5A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插座（仅限电脑、电视等小功率电器）、地毯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光地不含任何设施，企业自行设计装修或指定装饰公司设计装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83515</wp:posOffset>
                </wp:positionV>
                <wp:extent cx="2523490" cy="159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参展程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0" w:hanging="180"/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请填写好申请表，并传真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  <w:t>中国农民艺术节组委会商务合作组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请将展位费用汇至指定帐户，汇款底单请传真至组委会商务合作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展费用到帐后，组委会将寄发参展确认书，确定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9pt;mso-wrap-distance-left:9.05pt;mso-wrap-distance-right:9.05pt;mso-wrap-distance-top:0pt;mso-wrap-distance-bottom:0pt;margin-top:1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参展程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180" w:hanging="180"/>
                        <w:rPr>
                          <w:rFonts w:ascii="宋体;SimSun" w:hAnsi="宋体;SimSun" w:cs="宋体;SimSun"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请填写好申请表，并传真给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</w:rPr>
                        <w:t>中国农民艺术节组委会商务合作组</w:t>
                      </w:r>
                      <w:r>
                        <w:rPr>
                          <w:rFonts w:ascii="宋体;SimSun" w:hAnsi="宋体;SimSun"/>
                          <w:bCs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请将展位费用汇至指定帐户，汇款底单请传真至组委会商务合作组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>参展费用到帐后，组委会将寄发参展确认书，确定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523490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汇款帐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户  名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展国际文化发展（北京）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开户行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国农业银行北京康运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帐  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0401040008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汇款帐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  <w:t>户  名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农展国际文化发展（北京）有限公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  <w:t>开户行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中国农业银行北京康运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  <w:t>帐  号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2304010400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523490" cy="70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办方填写确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展位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展位面积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主办方填写确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展位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展位面积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²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长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x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宽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2866390" cy="189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  <w:t>中国农民艺术节组委会商务合作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市朝阳区东三环北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号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(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)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09.6329/6331/6330/63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(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)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0739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子邮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ciacc5@163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www.ciaccc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50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www.zgnybwg.com.cn/zgnmys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9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;SimSun" w:hAnsi="宋体;SimSun" w:cs="宋体;SimSun"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</w:rPr>
                        <w:t>中国农民艺术节组委会商务合作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北京市朝阳区东三环北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号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12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(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)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509.6329/6331/6330/632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(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)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507394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子邮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:ciacc5@163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网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www.ciaccc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50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t>www.zgnybwg.com.cn/zgnmy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5234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报名截止日期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报名截止日期：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8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87655</wp:posOffset>
                </wp:positionV>
                <wp:extent cx="2523490" cy="1197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参展单位（盖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031" w:right="0" w:hanging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授权代表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1995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3pt;mso-wrap-distance-left:9.05pt;mso-wrap-distance-right:9.05pt;mso-wrap-distance-top:0pt;mso-wrap-distance-bottom:0pt;margin-top:2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参展单位（盖章）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031" w:right="0" w:hanging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授权代表签字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1995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Franklin Gothic Book" w:hAnsi="Franklin Gothic Book" w:eastAsia="仿宋_GB2312" w:cs="Franklin Gothic Book"/>
          <w:b/>
          <w:b/>
          <w:color w:val="000000"/>
          <w:sz w:val="32"/>
          <w:szCs w:val="32"/>
        </w:rPr>
      </w:pPr>
      <w:r>
        <w:rPr>
          <w:rFonts w:eastAsia="仿宋_GB2312" w:cs="Franklin Gothic Book" w:ascii="Franklin Gothic Book" w:hAnsi="Franklin Gothic Book"/>
          <w:b/>
          <w:color w:val="000000"/>
          <w:sz w:val="32"/>
          <w:szCs w:val="32"/>
        </w:rPr>
      </w:r>
    </w:p>
    <w:p>
      <w:pPr>
        <w:pStyle w:val="Normal"/>
        <w:rPr>
          <w:rFonts w:ascii="Franklin Gothic Book" w:hAnsi="Franklin Gothic Book" w:eastAsia="仿宋_GB2312" w:cs="Franklin Gothic Book"/>
          <w:b/>
          <w:b/>
          <w:color w:val="000000"/>
          <w:sz w:val="32"/>
          <w:szCs w:val="32"/>
        </w:rPr>
      </w:pPr>
      <w:r>
        <w:rPr>
          <w:rFonts w:eastAsia="仿宋_GB2312" w:cs="Franklin Gothic Book" w:ascii="Franklin Gothic Book" w:hAnsi="Franklin Gothic Book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1780" cy="3524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65580" cy="2984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4:00Z</dcterms:created>
  <dc:creator>李士毅</dc:creator>
  <dc:description/>
  <cp:keywords/>
  <dc:language>en-US</dc:language>
  <cp:lastModifiedBy>李士毅</cp:lastModifiedBy>
  <dcterms:modified xsi:type="dcterms:W3CDTF">2010-04-07T07:34:00Z</dcterms:modified>
  <cp:revision>2</cp:revision>
  <dc:subject/>
  <dc:title/>
</cp:coreProperties>
</file>