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首届中国农民艺术节大型乡土文艺汇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节目推荐表</w:t>
      </w:r>
    </w:p>
    <w:p>
      <w:pPr>
        <w:pStyle w:val="Normal"/>
        <w:jc w:val="center"/>
        <w:rPr/>
      </w:pPr>
      <w:r>
        <w:rPr/>
        <w:t>　　　　　　　　　　　　　　　　年　　月　　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24"/>
        <w:gridCol w:w="6751"/>
      </w:tblGrid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节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参演单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形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时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人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参演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介    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意    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（盖章）</w:t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系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联系人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电  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地  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</w:rPr>
              <w:t>备  注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" w:hAnsi="汉仪仿宋简" w:eastAsia="汉仪仿宋简"/>
      <w:spacing w:val="-3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番茄花园</dc:creator>
  <dc:description/>
  <cp:keywords/>
  <dc:language>en-US</dc:language>
  <cp:lastModifiedBy> </cp:lastModifiedBy>
  <dcterms:modified xsi:type="dcterms:W3CDTF">2010-03-30T07:33:00Z</dcterms:modified>
  <cp:revision>3</cp:revision>
  <dc:subject/>
  <dc:title>首届“新农村新农民文明风采”全国农民文艺汇演节目推荐表</dc:title>
</cp:coreProperties>
</file>