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99" w:hanging="125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中国农民艺术节广告资源一览表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3"/>
        <w:gridCol w:w="2700"/>
        <w:gridCol w:w="2049"/>
        <w:gridCol w:w="2271"/>
      </w:tblGrid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项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规格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(m)/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可供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位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单价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展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元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艺术节资料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艺术节笔记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门票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-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背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00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证件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背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2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刊广告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5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m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二、扉页、封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三、倒数第二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0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1"/>
        <w:gridCol w:w="1982"/>
        <w:gridCol w:w="721"/>
        <w:gridCol w:w="1802"/>
        <w:gridCol w:w="1613"/>
        <w:gridCol w:w="1980"/>
      </w:tblGrid>
      <w:tr>
        <w:trPr>
          <w:trHeight w:val="288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编号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位置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内容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(l×h) 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价格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态视频广告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艺表演广场西侧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×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议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起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殊巨型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号馆两侧显著位置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×9 (m)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包括设计，制作安装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仅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告牌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钢筑框架</w:t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殊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馆展馆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壁柱子之间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×7 (m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室外喷绘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号馆台阶，限两块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告牌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殊加高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心广场南北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距正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米左右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×3.6 (m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脑喷绘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电脑喷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包括设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作安装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仅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告牌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型广告牌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馆两侧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场松墙前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×3.6 (m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脑喷绘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包括设计，制作安装</w:t>
            </w:r>
          </w:p>
        </w:tc>
      </w:tr>
      <w:tr>
        <w:trPr>
          <w:trHeight w:val="677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充气广告墙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馆前主要位置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×5 (m)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画面尺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.6 ×4.06(m) 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电脑喷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型充气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展馆正门外、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正对东直门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×16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横幅制作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灯柱门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型充气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展馆正门内旗杆前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.5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×30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跨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横幅制作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彩虹门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充气彩虹门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展馆正门南北门内广场主要位置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.5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×25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跨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横幅制作</w:t>
            </w:r>
          </w:p>
        </w:tc>
      </w:tr>
      <w:tr>
        <w:trPr>
          <w:trHeight w:val="73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充气彩虹门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展馆正门南北门内广场主要位置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高）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跨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横幅制作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充气彩虹门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展馆正门南北门内广场及道路主要位置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.5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×15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跨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横幅制作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异型充气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展馆正门内旗杆前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×1.5m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(10m×0.9m)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条幅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火炬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型充气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心广场显著位置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球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.5m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可挂四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×0.7 (m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或一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.5×2.5 (m)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布质条幅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落地球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充气动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场主要位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高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两条条幅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×0.4(m)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舞蹈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带人充气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馆前或中心广场等位置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高）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披绶带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充气华表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馆前或中心广场等位置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×1.5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m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一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×1.4 (m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条幅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升空彩色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心广场上空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V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质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.3m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可挂一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×0.8 (m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条幅</w:t>
            </w:r>
          </w:p>
        </w:tc>
      </w:tr>
      <w:tr>
        <w:trPr>
          <w:trHeight w:val="22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气球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升空飞艇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心广场上空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V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质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立方米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可挂一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×1.4 (m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条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条幅广告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馆展馆外壁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×0.8(m)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布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制作悬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正门外横幅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正门外铁栅栏上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×1.5 (m) 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布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制作悬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告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灯杆广告旗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场、主要路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两侧灯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.6×0.8 (m) 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道路两侧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面丝网印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1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以上价格优惠。热转印价格另议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移动广告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场、主要路段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广告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.7×0.7 (m) 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展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刀旗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399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51:00Z</dcterms:created>
  <dc:creator>xs22</dc:creator>
  <dc:description/>
  <cp:keywords/>
  <dc:language>en-US</dc:language>
  <cp:lastModifiedBy>zp</cp:lastModifiedBy>
  <cp:lastPrinted>2010-02-08T10:01:00Z</cp:lastPrinted>
  <dcterms:modified xsi:type="dcterms:W3CDTF">2010-03-25T07:14:00Z</dcterms:modified>
  <cp:revision>54</cp:revision>
  <dc:subject/>
  <dc:title>四、赞助及广告：</dc:title>
</cp:coreProperties>
</file>